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在青島日本国総領事　殿</w:t>
      </w:r>
    </w:p>
    <w:p>
      <w:pPr>
        <w:pStyle w:val="Normal"/>
        <w:overflowPunct w:val="false"/>
        <w:ind w:left="5538"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  <w:lang w:eastAsia="zh-CN"/>
        </w:rPr>
        <w:t>短期商用数次査証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日系団体（日本人会等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u w:val="single" w:color="00000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性別：　□男　□女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年　　　月　　　日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所属部署：　　　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１年間有効を希望　　　□３年間有効を希望</w:t>
      </w:r>
    </w:p>
    <w:p>
      <w:pPr>
        <w:pStyle w:val="Normal"/>
        <w:overflowPunct w:val="false"/>
        <w:textAlignment w:val="baseline"/>
        <w:rPr>
          <w:rFonts w:ascii="SimSun;宋体" w:hAnsi="SimSun;宋体" w:eastAsia="SimSun;宋体" w:cs="SimSun;宋体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５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年間有効を希望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32"/>
          <w:szCs w:val="32"/>
        </w:rPr>
        <w:t>□１５日間滞在を希望　　□９０日間滞在を希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spacing w:val="6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１回目の訪日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４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7:00Z</dcterms:created>
  <dc:creator>外務省</dc:creator>
  <dc:description/>
  <cp:keywords/>
  <dc:language>en-US</dc:language>
  <cp:lastModifiedBy>外務省</cp:lastModifiedBy>
  <cp:lastPrinted>2010-11-15T11:04:00Z</cp:lastPrinted>
  <dcterms:modified xsi:type="dcterms:W3CDTF">2010-11-15T03:07:00Z</dcterms:modified>
  <cp:revision>2</cp:revision>
  <dc:subject/>
  <dc:title>在中国日本国大使　殿</dc:title>
</cp:coreProperties>
</file>