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（注）返送先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0532-8090-0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  <w:lang w:eastAsia="ja-JP"/>
          </w:rPr>
          <w:t>ryoji@qd.mofa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のいずれでも結構です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szCs w:val="24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             </w:t>
      </w:r>
      <w:r>
        <w:rPr>
          <w:rFonts w:eastAsia="ＭＳ 明朝;MS Mincho"/>
          <w:lang w:eastAsia="ja-JP"/>
        </w:rPr>
        <w:t>　</w:t>
      </w:r>
      <w:r>
        <w:rPr>
          <w:rFonts w:eastAsia="Times New Roman"/>
          <w:lang w:eastAsia="ja-JP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教科書配布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該当する児童生徒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当該児童生徒のパスポート番号（パスポートのコピーを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在籍学校名と学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生年月日、日本での該当学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保護者の方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left="271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住所（郵送する場合の送付先。郵便番号や部屋番号も含め詳しくご記入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電話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、携帯電話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保護者の方の勤務先、電話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番号（差し支えない範囲で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  <w:szCs w:val="26"/>
      <w:lang w:eastAsia="zh-CN"/>
    </w:rPr>
  </w:style>
  <w:style w:type="character" w:styleId="Style16">
    <w:name w:val="フッター (文字)"/>
    <w:qFormat/>
    <w:rPr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qd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2:00Z</dcterms:created>
  <dc:creator>feng</dc:creator>
  <dc:description/>
  <cp:keywords/>
  <dc:language>en-US</dc:language>
  <cp:lastModifiedBy>YUAN YI</cp:lastModifiedBy>
  <cp:lastPrinted>2009-07-24T14:09:00Z</cp:lastPrinted>
  <dcterms:modified xsi:type="dcterms:W3CDTF">2014-04-28T02:38:00Z</dcterms:modified>
  <cp:revision>4</cp:revision>
  <dc:subject/>
  <dc:title>                                                        200　　年　　月　　日</dc:title>
</cp:coreProperties>
</file>